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сийское научное общество специалис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нтгенэндоваскулярным диагностике и леч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но-практическое общество специалистов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нтгенэндоваскулярным  диагностике и лечен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лжского Федер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егородская государственная медицинская академ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здравоохранения Нижегоро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ТОРАЯ   ПОВОЛЖСКАЯ  МЕЖРЕГИОНАЛЬНА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ЕРЕНЦИЯ С МЕЖДУНАРОДНЫМ УЧАСТИЕМ</w:t>
      </w:r>
    </w:p>
    <w:p>
      <w:pPr>
        <w:pStyle w:val="3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"/>
        <w:ind w:left="0" w:hanging="0"/>
        <w:rPr/>
      </w:pPr>
      <w:r>
        <w:rPr>
          <w:sz w:val="28"/>
          <w:szCs w:val="28"/>
        </w:rPr>
        <w:t>Острый коронарный синдром:  о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орфологии к лечению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аты проведения:</w:t>
      </w:r>
      <w:r>
        <w:rPr>
          <w:rFonts w:cs="Times New Roman" w:ascii="Times New Roman" w:hAnsi="Times New Roman"/>
          <w:sz w:val="24"/>
          <w:szCs w:val="24"/>
        </w:rPr>
        <w:t xml:space="preserve"> 04 – 05 сентября 2015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:</w:t>
      </w:r>
      <w:r>
        <w:rPr>
          <w:rFonts w:cs="Times New Roman" w:ascii="Times New Roman" w:hAnsi="Times New Roman"/>
          <w:sz w:val="24"/>
          <w:szCs w:val="24"/>
        </w:rPr>
        <w:t xml:space="preserve"> 603057, г. Нижний Новгород, проспект  Гагарина,  д 27, гостиничный комплекс «Гранд Отель Ока Бизнес»,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volg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endovascular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Торжественное открытие конференции 4 сентября 201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:30–09:00 Регистрация участников конференции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:00–09:40  Открытие конферен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Президиум:  Шанцев В.П., Алекян Б.Г.,  Шахов Б.Е., Костанов И.А., Кузнецов Г.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крытие конференции: Шанцев В.П., губернатор Нижегородской области.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ветственное слово: Алекян Б.Г., академик РАН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Главный внештатный специалист по рентгенэндоваскулярной диагностике и лечению Министерства Здравоохранения Российской Федерации, Председатель Общероссийской общественной организации "Российское научное общество специалистов по рентгенэндоваскулярной диагностике и лечению"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етственное слово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Шахов Б.Е. Президент Научно-практического общества специалистов   по рентгенэндоваскулярным  диагностике и лечению Приволжского Федерального округа, доктор медицинских наук, профессор, ректор Нижегородской государственной медицинской академ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иветственное слово:  Костанов И.А., Главный федеральный инспектор по Нижегородской област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тственное слово:  Кузнецов Г.Н., Министр здравоохранения Нижегородской обла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ленарное заседание, пятница 04.09.2015;  09:40</w:t>
      </w:r>
      <w:r>
        <w:rPr>
          <w:rFonts w:cs="Times New Roman" w:ascii="Times New Roman" w:hAnsi="Times New Roman"/>
          <w:sz w:val="24"/>
          <w:szCs w:val="24"/>
          <w:u w:val="single"/>
        </w:rPr>
        <w:t>–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1:1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Председатели: Алекян Б.Г. (Москва), Шахов Б.Е. (Нижний Новгород)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Hoffmann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S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 (Eberswalde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Germany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), Кислухин Т.В (Самара), Чеботарь Е.В. (Нижний Новгород), Шарабрин Е.Г. (Нижний Новгород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09:40–10:10. Алекян Б.Г. (Москва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нтгеноэндоваскулярная помощь в ПФО: современное состояние вопрос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0:10–10:40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Hoffmann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S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 (Eberswalde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Germany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val="en-US"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рескожные коронарные вмешательства у пациентов с острым коронарным синдромом: принципы ведения пациентов после вмешательств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:40–11:10. Ганюков В.И. (Кемерово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есс помощи пациентам с ИМпST в регионах,  работающих по программе S</w:t>
      </w:r>
      <w:r>
        <w:rPr>
          <w:rFonts w:cs="Times New Roman" w:ascii="Times New Roman" w:hAnsi="Times New Roman"/>
          <w:sz w:val="24"/>
          <w:szCs w:val="24"/>
          <w:lang w:val="en-US"/>
        </w:rPr>
        <w:t>ten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o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ife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:10-11:15. Обсужде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рерыв 10 мину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ателлитный симпозиум компании "Гедеон Рихтер"  4 сентября 11:30-12: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Основные факторы развития ОКС -  Клинический разбор больного с артериальной гипертонией, ИБС и тяжёлой формой ХОБЛ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седатель - Малявин Андрей Георгиевич, доктор мед. наук, профессор, МГМСУ им. Евдокимо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дущая - Адашева Татьяна Владимировна, доктор мед. наук, профессор, МГМСУ им. Евдокимо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седание 1, пятница 04.09.2015;  11:25-13:05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Председатели: </w:t>
      </w:r>
      <w:r>
        <w:rPr>
          <w:rFonts w:cs="Times New Roman" w:ascii="Times New Roman" w:hAnsi="Times New Roman"/>
          <w:i/>
          <w:sz w:val="24"/>
          <w:szCs w:val="24"/>
        </w:rPr>
        <w:t>Бузаев И.В., (Уфа)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емин В.В. (Оренбург), Орлинская Н.Ю. (Нижний Новгород), Перевалов А.П. (Ижевск).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то нужно знать рентгенохирургу о морфологии ОКС… 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:25–11:45. Орлинская  Н.Ю. (Нижний Новгород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трый коронарный синдром:  морфология для рентгенохирургии …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:45–12:05. Демин В.В. (Оренбург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утрисосудистые методы визуализации при остром коронарном синдроме: развитие технологий – совершенствование возможностей.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:05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2:15.  </w:t>
      </w:r>
      <w:r>
        <w:rPr>
          <w:rFonts w:cs="Times New Roman" w:ascii="Times New Roman" w:hAnsi="Times New Roman"/>
          <w:sz w:val="24"/>
          <w:szCs w:val="24"/>
        </w:rPr>
        <w:t>Сагатдинов Т.Ш. (Уфа)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трый коронарный синдром у больных с мышечными мостик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:15-12:45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яков Р.С. (Москва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вазивная стратегия острого коронарного синдрома. Что мы лечим: пациентов или стенты?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2:45-13:05 </w:t>
      </w:r>
      <w:r>
        <w:rPr>
          <w:rFonts w:cs="Times New Roman" w:ascii="Times New Roman" w:hAnsi="Times New Roman"/>
          <w:sz w:val="24"/>
          <w:szCs w:val="24"/>
        </w:rPr>
        <w:t xml:space="preserve">Савенков М.П. (Москва). Гедеон Рихтер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дицинское воздействие на морфологические предикторы ОК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Перерыв на Обед 13:05-13:45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седание 2, пятница 04.09.2015;  13:45-15:20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ody1"/>
        <w:jc w:val="both"/>
        <w:rPr/>
      </w:pPr>
      <w:r>
        <w:rPr>
          <w:rFonts w:eastAsia="Times New Roman" w:cs="Times New Roman" w:ascii="Times New Roman" w:hAnsi="Times New Roman"/>
          <w:bCs/>
          <w:i/>
          <w:color w:val="000000"/>
          <w:szCs w:val="24"/>
        </w:rPr>
        <w:t>Председатели: Ганюков В.И. (Кемерово), Кислухин Т.В.</w:t>
      </w:r>
      <w:r>
        <w:rPr>
          <w:rFonts w:cs="Times New Roman" w:ascii="Times New Roman" w:hAnsi="Times New Roman"/>
          <w:i/>
          <w:color w:val="000000"/>
          <w:szCs w:val="24"/>
        </w:rPr>
        <w:t xml:space="preserve"> (Самара),</w:t>
      </w:r>
      <w:r>
        <w:rPr>
          <w:rFonts w:eastAsia="Times New Roman" w:cs="Times New Roman" w:ascii="Times New Roman" w:hAnsi="Times New Roman"/>
          <w:bCs/>
          <w:i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Cs w:val="24"/>
        </w:rPr>
        <w:t xml:space="preserve">Хохлунов С. М. (Самара),  </w:t>
      </w:r>
      <w:r>
        <w:rPr>
          <w:rFonts w:eastAsia="Times New Roman" w:cs="Times New Roman" w:ascii="Times New Roman" w:hAnsi="Times New Roman"/>
          <w:bCs/>
          <w:i/>
          <w:color w:val="000000"/>
          <w:szCs w:val="24"/>
        </w:rPr>
        <w:t>Шарафеев А.З. (Казань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изация помощи пациентам с острым коронарным синдромом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Европейская инициатив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tent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for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Life</w:t>
      </w:r>
      <w:r>
        <w:rPr>
          <w:rFonts w:cs="Times New Roman" w:ascii="Times New Roman" w:hAnsi="Times New Roman"/>
          <w:b/>
          <w:sz w:val="24"/>
          <w:szCs w:val="24"/>
        </w:rPr>
        <w:t xml:space="preserve"> в Ро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3:45-14:05.   Шарафеев А.З. (Казань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ременные методы повышение эффективности оказания помощи пациентам с острым коронарным синдром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:05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:20.</w:t>
      </w:r>
      <w:r>
        <w:rPr>
          <w:rFonts w:cs="Times New Roman" w:ascii="Times New Roman" w:hAnsi="Times New Roman"/>
          <w:sz w:val="24"/>
          <w:szCs w:val="24"/>
        </w:rPr>
        <w:t xml:space="preserve"> Башкирева А., проект  </w:t>
      </w:r>
      <w:r>
        <w:rPr>
          <w:rFonts w:cs="Times New Roman" w:ascii="Times New Roman" w:hAnsi="Times New Roman"/>
          <w:sz w:val="24"/>
          <w:szCs w:val="24"/>
          <w:lang w:val="en-US"/>
        </w:rPr>
        <w:t>Sten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o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ife</w:t>
      </w:r>
      <w:r>
        <w:rPr>
          <w:rFonts w:cs="Times New Roman" w:ascii="Times New Roman" w:hAnsi="Times New Roman"/>
          <w:sz w:val="24"/>
          <w:szCs w:val="24"/>
        </w:rPr>
        <w:t xml:space="preserve">  Россия/Сибир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ая программа по повышению осведомленности населения «Действуй быстро! Спаси жизнь!»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:20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4:30. </w:t>
      </w:r>
      <w:r>
        <w:rPr>
          <w:rFonts w:cs="Times New Roman" w:ascii="Times New Roman" w:hAnsi="Times New Roman"/>
          <w:sz w:val="24"/>
          <w:szCs w:val="24"/>
        </w:rPr>
        <w:t>Фролов А.А. (Нижний Новгород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Быстрее болезни»: медицинский просветительский проект Молодежной палаты Городской Думы г. Нижнего Новгор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:30-14:40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ислухин Т. В., Хохлунов С. М., Дупляков Д. В.</w:t>
      </w:r>
      <w:r>
        <w:rPr>
          <w:rFonts w:cs="Times New Roman" w:ascii="Times New Roman" w:hAnsi="Times New Roman"/>
          <w:sz w:val="24"/>
          <w:szCs w:val="24"/>
        </w:rPr>
        <w:t xml:space="preserve">  (Самар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помощи больным с ОКС в Самарской области – следование принципам инициативы «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ten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for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Lif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:40-14:50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арафеев А.З., Володюхин М.Ю.  (Казан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ация оказания помощи больным с ОКС в Республике Татарста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4:50-15:20. Яковлев  А.Н. (Москва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нтиагреганты в составе сопроводительной терапии ЧКВ: современные рекомендации и ежедневная практика интервенционного хирурга – как сделать правильный выбор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Перерыв 10 мину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седание 3, пятница 04.09.2015;  15:30-18:00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Председатели:</w:t>
      </w:r>
      <w:r>
        <w:rPr>
          <w:rFonts w:eastAsia="Times New Roman" w:cs="Times New Roman" w:ascii="Times New Roman" w:hAnsi="Times New Roman"/>
          <w:bCs/>
          <w:i/>
          <w:szCs w:val="24"/>
        </w:rPr>
        <w:t xml:space="preserve">  Musiałek P. (Krakow, Poland),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Cs w:val="24"/>
        </w:rPr>
        <w:t xml:space="preserve">Балацкий О.А. (Саратов)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олодюхин М.Ю.</w:t>
      </w:r>
      <w:r>
        <w:rPr>
          <w:rFonts w:eastAsia="Times New Roman" w:cs="Times New Roman" w:ascii="Times New Roman" w:hAnsi="Times New Roman"/>
          <w:i/>
          <w:szCs w:val="24"/>
        </w:rPr>
        <w:t xml:space="preserve"> (Казань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Cs w:val="24"/>
        </w:rPr>
      </w:pPr>
      <w:r>
        <w:rPr>
          <w:rFonts w:eastAsia="Times New Roman" w:cs="Times New Roman" w:ascii="Times New Roman" w:hAnsi="Times New Roman"/>
          <w:bCs/>
          <w:i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ие особенности ЧКВ при ОК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shd w:fill="FFFFFF" w:val="clear"/>
        <w:spacing w:before="0" w:after="0"/>
        <w:jc w:val="both"/>
        <w:rPr>
          <w:lang w:val="en-US"/>
        </w:rPr>
      </w:pPr>
      <w:r>
        <w:rPr/>
        <w:t xml:space="preserve">15:30–16:00. </w:t>
      </w:r>
      <w:r>
        <w:rPr>
          <w:bCs/>
        </w:rPr>
        <w:t xml:space="preserve">Musiałek </w:t>
      </w:r>
      <w:r>
        <w:rPr>
          <w:bCs/>
          <w:lang w:val="en-US"/>
        </w:rPr>
        <w:t>P</w:t>
      </w:r>
      <w:r>
        <w:rPr>
          <w:bCs/>
        </w:rPr>
        <w:t>. (Krakow, Poland)</w:t>
      </w:r>
      <w:r>
        <w:rPr>
          <w:bCs/>
          <w:lang w:val="en-US"/>
        </w:rPr>
        <w:t>.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 xml:space="preserve">Ручная тромбоаспирация при остром инфаркте миокарда: рутинно? Последние клинические данные. 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 xml:space="preserve">16:00–16:10. Сорокин И.Н. (Нижний Новгород). 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 xml:space="preserve">Практическое понимание ручной тромбоаспирации. 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 xml:space="preserve">16:10-16:20. Хафизов Р.Р. (Уфа). 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 xml:space="preserve">Опыт эндоваскулярного лечения феномена no-reflow. 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 xml:space="preserve">16:20–16:50. </w:t>
      </w:r>
      <w:r>
        <w:rPr>
          <w:bCs/>
        </w:rPr>
        <w:t xml:space="preserve">Musiałek </w:t>
      </w:r>
      <w:r>
        <w:rPr>
          <w:bCs/>
          <w:lang w:val="en-US"/>
        </w:rPr>
        <w:t>P</w:t>
      </w:r>
      <w:r>
        <w:rPr>
          <w:bCs/>
        </w:rPr>
        <w:t>. (Krakow, Poland)</w:t>
      </w:r>
      <w:r>
        <w:rPr>
          <w:bCs/>
          <w:lang w:val="en-US"/>
        </w:rPr>
        <w:t>/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 xml:space="preserve">Значение дизайна стента и его полного размерного ряда при коронарных вмешательствах: результаты клинических исследований – ситуация сегодн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 xml:space="preserve">16:50-17:20. Куликовских Я.В., Хрипун А.В., Малеванный М.В., Фоменко Е.П., Лавник Д.В.   (Ростов-на-Дону). </w:t>
      </w:r>
    </w:p>
    <w:p>
      <w:pPr>
        <w:pStyle w:val="Style17"/>
        <w:shd w:fill="FFFFFF" w:val="clear"/>
        <w:spacing w:before="0" w:after="0"/>
        <w:jc w:val="both"/>
        <w:rPr>
          <w:b/>
          <w:b/>
        </w:rPr>
      </w:pPr>
      <w:r>
        <w:rPr/>
        <w:t xml:space="preserve">Ближайшие и средне-отдаленные результаты ЧКВ биорезорбируемыми стентирующими каркасами при остром инфаркте миокарда с подъемом сегмента ST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линические случа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:20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:25. Кислухин Т. В., Горохов А.А., Костырин Е. Ю., Чернявский Д. П., Книжник Н. И., Туманов А. И. (Самара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резкожное коронарное вмешательство при ОКСбпST: от локального к тотальному…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:25–17:30. Балацкий О.А., Рузанов И.С.,  Журавель М.С. (Саратов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трый тромбоз стентов правой коронарной артерии: возможности экстренного чрезкожного коронарного вмешательства при формирующейся острой аневризме левого желудоч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ое в медици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:30-18:00. Малышева Е. А. (Москв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нальная денервация: новые результаты исследований и новые перспективы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седание 1, суббота  05.09.2015;  09:00-11:20</w:t>
      </w:r>
    </w:p>
    <w:p>
      <w:pPr>
        <w:pStyle w:val="Body1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u w:val="single"/>
        </w:rPr>
      </w:r>
    </w:p>
    <w:p>
      <w:pPr>
        <w:pStyle w:val="Body1"/>
        <w:jc w:val="both"/>
        <w:rPr>
          <w:rFonts w:ascii="Times New Roman" w:hAnsi="Times New Roman" w:eastAsia="Times New Roman" w:cs="Times New Roman"/>
          <w:i/>
          <w:i/>
          <w:color w:val="000000"/>
          <w:szCs w:val="24"/>
        </w:rPr>
      </w:pPr>
      <w:r>
        <w:rPr>
          <w:rFonts w:eastAsia="Times New Roman" w:cs="Times New Roman" w:ascii="Times New Roman" w:hAnsi="Times New Roman"/>
          <w:bCs/>
          <w:i/>
          <w:color w:val="000000"/>
          <w:szCs w:val="24"/>
        </w:rPr>
        <w:t>Председатели</w:t>
      </w:r>
      <w:r>
        <w:rPr>
          <w:rFonts w:eastAsia="Times New Roman" w:cs="Times New Roman" w:ascii="Times New Roman" w:hAnsi="Times New Roman"/>
          <w:i/>
          <w:color w:val="000000"/>
          <w:szCs w:val="24"/>
        </w:rPr>
        <w:t xml:space="preserve">: </w:t>
      </w:r>
      <w:r>
        <w:rPr>
          <w:rFonts w:eastAsia="Times New Roman" w:cs="Times New Roman" w:ascii="Times New Roman" w:hAnsi="Times New Roman"/>
          <w:i/>
          <w:color w:val="000000"/>
          <w:szCs w:val="24"/>
          <w:lang w:val="en-US"/>
        </w:rPr>
        <w:t>Gil</w:t>
      </w:r>
      <w:r>
        <w:rPr>
          <w:rFonts w:eastAsia="Times New Roman" w:cs="Times New Roman" w:ascii="Times New Roman" w:hAnsi="Times New Roman"/>
          <w:i/>
          <w:color w:val="000000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Cs w:val="24"/>
          <w:lang w:val="en-US"/>
        </w:rPr>
        <w:t>R</w:t>
      </w:r>
      <w:r>
        <w:rPr>
          <w:rFonts w:eastAsia="Times New Roman" w:cs="Times New Roman" w:ascii="Times New Roman" w:hAnsi="Times New Roman"/>
          <w:i/>
          <w:color w:val="000000"/>
          <w:szCs w:val="24"/>
        </w:rPr>
        <w:t xml:space="preserve">. (Польша), Козлов К. Л. (Санкт-Петербург), Шарабрин Е.Г., (Нижний Новгород)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ические особенности ЧКВ при ОКС: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менение различных методологических подходов, технологий, типов стен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9:00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09:30. </w:t>
      </w:r>
      <w:r>
        <w:rPr>
          <w:rFonts w:eastAsia="Times New Roman" w:cs="Times New Roman" w:ascii="Times New Roman" w:hAnsi="Times New Roman"/>
          <w:i/>
          <w:szCs w:val="24"/>
          <w:lang w:val="en-US"/>
        </w:rPr>
        <w:t>Gil</w:t>
      </w:r>
      <w:r>
        <w:rPr>
          <w:rFonts w:eastAsia="Times New Roman" w:cs="Times New Roman" w:ascii="Times New Roman" w:hAnsi="Times New Roman"/>
          <w:i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Cs w:val="24"/>
          <w:lang w:val="en-US"/>
        </w:rPr>
        <w:t>R</w:t>
      </w:r>
      <w:r>
        <w:rPr>
          <w:rFonts w:eastAsia="Times New Roman" w:cs="Times New Roman" w:ascii="Times New Roman" w:hAnsi="Times New Roman"/>
          <w:i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Варшава, Польш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ль телемедицины и командного подхода в лечении ОИМ с подъемом ST-сегмента. </w:t>
      </w:r>
    </w:p>
    <w:p>
      <w:pPr>
        <w:pStyle w:val="Style17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09:30–09:40. Шахов Е.Б. (Нижний Новгород).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Эффективность ретроперфузии миокарда при рентгеноэндоваскулярной коррекции сложных форм поражений венечного русла сердца у пациентов с острым коронарным синдром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 xml:space="preserve">09:40–10:10. </w:t>
      </w:r>
      <w:r>
        <w:rPr>
          <w:i/>
          <w:lang w:val="en-US"/>
        </w:rPr>
        <w:t>Gil</w:t>
      </w:r>
      <w:r>
        <w:rPr>
          <w:i/>
        </w:rPr>
        <w:t xml:space="preserve"> </w:t>
      </w:r>
      <w:r>
        <w:rPr>
          <w:i/>
          <w:lang w:val="en-US"/>
        </w:rPr>
        <w:t>R</w:t>
      </w:r>
      <w:r>
        <w:rPr>
          <w:i/>
        </w:rPr>
        <w:t>.</w:t>
      </w:r>
      <w:r>
        <w:rPr/>
        <w:t xml:space="preserve">  (Варшава, Польша)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 xml:space="preserve">Бифуркационный стент c лекарственным покрытием BIOSS - что мы узнали уже, и как далеко мы от конечной цели. Анализ рандомизированных исследова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:10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:30.  Мурзайкина М.М., Демин В.В. (Оренбург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менение биоактивных стентов с оксинитридом титана при экстренных операциях по поводу острого коронарного синдром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:30–11:00. Ивлиева О.В. (Москва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зор клинических исследований по оценке эффективности и безопасности DES при ведении пациентов с ОКС в зависимости от полимерного покрытия стента, выделяемого им препарата и толщины страт стен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:00-11:10. Чеботарь Е.В., Максимов А.Л. (Нижний Новгород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трый коронарный синдром после кардиохирургических операц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:10-11:20. Ишметов В.Ш., Плечев В.В., Губайдуллин С.М., Бузаев И.В., Абдрахманов Р.Э., Благодаров С.И.  (Уф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чение ОКС у больных с аортальным стеноз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ерерыв 10 мину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седание 2, суббота  05.09.2015;  11:30-13:0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i/>
          <w:i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Председатели</w:t>
      </w:r>
      <w:r>
        <w:rPr>
          <w:rFonts w:eastAsia="Times New Roman" w:cs="Times New Roman" w:ascii="Times New Roman" w:hAnsi="Times New Roman"/>
          <w:bCs/>
          <w:i/>
          <w:szCs w:val="24"/>
        </w:rPr>
        <w:t xml:space="preserve">: Артемьев В. Н. (Нижний Новгород), Володюхин М.В. (Казань), Мальцев А. Н. (Ульяновск),  </w:t>
      </w:r>
      <w:r>
        <w:rPr>
          <w:rFonts w:cs="Times New Roman" w:ascii="Times New Roman" w:hAnsi="Times New Roman"/>
          <w:i/>
          <w:sz w:val="24"/>
          <w:szCs w:val="24"/>
        </w:rPr>
        <w:t>Хамидуллин А. Ф. (Казань)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ие особенности ЧКВ при ОКС: лучевой доступ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1:30-11:45. Кислухин Т. В., Книжник Н. И., Горохов А. А., Чернявский Д. П., Костырин Е. Ю., Туманов А.И. (Самара)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учевой доступ при ОКС: от единичного использования к рутинной практик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Body1"/>
        <w:jc w:val="both"/>
        <w:rPr/>
      </w:pPr>
      <w:r>
        <w:rPr>
          <w:rFonts w:cs="Times New Roman" w:ascii="Times New Roman" w:hAnsi="Times New Roman"/>
          <w:color w:val="000000"/>
        </w:rPr>
        <w:t>11:45</w:t>
      </w:r>
      <w:r>
        <w:rPr>
          <w:rFonts w:cs="Times New Roman" w:ascii="Times New Roman" w:hAnsi="Times New Roman"/>
          <w:color w:val="000000"/>
          <w:szCs w:val="24"/>
        </w:rPr>
        <w:t>–</w:t>
      </w:r>
      <w:r>
        <w:rPr>
          <w:rFonts w:cs="Times New Roman" w:ascii="Times New Roman" w:hAnsi="Times New Roman"/>
          <w:color w:val="000000"/>
        </w:rPr>
        <w:t xml:space="preserve">11:55. Артемьев В. Н. (Нижний Новгород). </w:t>
      </w:r>
    </w:p>
    <w:p>
      <w:pPr>
        <w:pStyle w:val="Body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уть становления оператора, осваивающего лучевой доступ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:55–12:05. Шохов К.Н., Билан М.И., Козюра О.П., Мамыкин И.А., Голиков И.В., Федоров С.Н., (Магнитогорс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лучевой артерии для доступа при чрезкожных коронарных вмешательствах  у пациентов с острым коронарным синдромом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линические случа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Body1"/>
        <w:jc w:val="both"/>
        <w:rPr/>
      </w:pPr>
      <w:r>
        <w:rPr>
          <w:rFonts w:cs="Times New Roman" w:ascii="Times New Roman" w:hAnsi="Times New Roman"/>
          <w:color w:val="000000"/>
        </w:rPr>
        <w:t>12:05</w:t>
      </w:r>
      <w:r>
        <w:rPr>
          <w:rFonts w:cs="Times New Roman" w:ascii="Times New Roman" w:hAnsi="Times New Roman"/>
          <w:color w:val="000000"/>
          <w:szCs w:val="24"/>
        </w:rPr>
        <w:t>–12</w:t>
      </w:r>
      <w:r>
        <w:rPr>
          <w:rFonts w:cs="Times New Roman" w:ascii="Times New Roman" w:hAnsi="Times New Roman"/>
          <w:color w:val="000000"/>
        </w:rPr>
        <w:t>:10. Волков Д.В., Шахов Е.Б., Шарабрин Е.Г., Петров Д.В.,  Новиков А.С., Баранов Е.А. (Нижний Новгород).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 </w:t>
      </w:r>
    </w:p>
    <w:p>
      <w:pPr>
        <w:pStyle w:val="Body1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color w:val="000000"/>
        </w:rPr>
        <w:t xml:space="preserve">Клинический  случай  успешного лечения перфорации коронарной артерии у пациентки с острым коронарным синдромом. </w:t>
      </w:r>
    </w:p>
    <w:p>
      <w:pPr>
        <w:pStyle w:val="Body1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Body1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12:10-12:15. </w:t>
      </w:r>
      <w:r>
        <w:rPr>
          <w:rFonts w:cs="Times New Roman" w:ascii="Times New Roman" w:hAnsi="Times New Roman"/>
          <w:color w:val="000000"/>
        </w:rPr>
        <w:t>Балацкий О.А., Рузанов И.С.,  Журавель М.С.,  (Саратов</w:t>
      </w:r>
      <w:r>
        <w:rPr>
          <w:rFonts w:cs="Times New Roman" w:ascii="Times New Roman" w:hAnsi="Times New Roman"/>
          <w:b/>
          <w:color w:val="000000"/>
          <w:szCs w:val="24"/>
        </w:rPr>
        <w:t>).</w:t>
      </w:r>
    </w:p>
    <w:p>
      <w:pPr>
        <w:pStyle w:val="Body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озможности баллонной ангиопластики целевой коронарной артерии у пациентов с острым коронарным синдромом как подготовительного этапа перед коронарным шунтированием. </w:t>
      </w:r>
    </w:p>
    <w:p>
      <w:pPr>
        <w:pStyle w:val="Body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ody1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>12:15</w:t>
      </w:r>
      <w:r>
        <w:rPr>
          <w:rFonts w:cs="Times New Roman" w:ascii="Times New Roman" w:hAnsi="Times New Roman"/>
          <w:color w:val="000000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Cs w:val="24"/>
        </w:rPr>
        <w:t xml:space="preserve">12:20. </w:t>
      </w:r>
      <w:r>
        <w:rPr>
          <w:rFonts w:cs="Times New Roman" w:ascii="Times New Roman" w:hAnsi="Times New Roman"/>
          <w:color w:val="000000"/>
        </w:rPr>
        <w:t xml:space="preserve">Артемьев В. Н.,  (Нижний Новгород). </w:t>
      </w:r>
    </w:p>
    <w:p>
      <w:pPr>
        <w:pStyle w:val="Body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лучай эмбологенного ОКС у пациента с кальцинированным пороком аортального клапана.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Body1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12:20-12:25. Абдрахманова А.И., Шарафеев А.З., (Казань). </w:t>
      </w:r>
    </w:p>
    <w:p>
      <w:pPr>
        <w:pStyle w:val="Body1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Острый коронарный синдром при длительно текущем гормонзависимом ревматоидном артрите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ое в медиц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:25-12:55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нигин А.В. (Москв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Ренальная денервация: принцип, нерешенные вопросы и перспективы. Какие пациенты могут быть направлены на процедуру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12:55-13:05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азыкин А.В. (Новосибирс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бзор оценки преимущества клинического </w:t>
        <w:softHyphen/>
        <w:t>применения биорезорбируемо</w:t>
        <w:softHyphen/>
        <w:t>го покрытия коронарных стентов при лечен</w:t>
        <w:softHyphen/>
        <w:t>ии пациентов с ОКС в том ч</w:t>
        <w:softHyphen/>
        <w:t>исле на примере первого би</w:t>
        <w:softHyphen/>
        <w:t>орезорбируемого российского ст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рерыв на обед 13:05-13:4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седание 3, суббота  05.09.2015;  13:45-15: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Председатели</w:t>
      </w:r>
      <w:r>
        <w:rPr>
          <w:rFonts w:eastAsia="Times New Roman" w:cs="Times New Roman" w:ascii="Times New Roman" w:hAnsi="Times New Roman"/>
          <w:bCs/>
          <w:i/>
          <w:szCs w:val="24"/>
        </w:rPr>
        <w:t>: Прохоров К.В. (Пермь), Чудновец Л.Г. (Уфа),  Шматков М. Г. (Пенза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ременные принципы лечения пациентов с ОКС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:45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:00. Кислухин Т.В., Горохов А. А., Костырин Е.Ю., Чернявский Д. П., Книжник Н.И., Туманов А. И., Джинибалаева Ж. В., Дупляков Д. В,  Хохлунов С. М.,  (</w:t>
      </w:r>
      <w:r>
        <w:rPr>
          <w:rFonts w:cs="Times New Roman" w:ascii="Times New Roman" w:hAnsi="Times New Roman"/>
          <w:sz w:val="24"/>
          <w:szCs w:val="24"/>
        </w:rPr>
        <w:t>Самара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госпитальный тромболизис: в поисках точки прилож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:00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4:10. </w:t>
      </w:r>
      <w:r>
        <w:rPr>
          <w:rFonts w:cs="Times New Roman" w:ascii="Times New Roman" w:hAnsi="Times New Roman"/>
          <w:sz w:val="24"/>
          <w:szCs w:val="24"/>
        </w:rPr>
        <w:t>Исаков А.В., Суслопаров С.В. (Киров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гиографическая оценка клинически эффективного тромболизиса при ОКС с подъемом сегмента </w:t>
      </w:r>
      <w:r>
        <w:rPr>
          <w:rFonts w:cs="Times New Roman" w:ascii="Times New Roman" w:hAnsi="Times New Roman"/>
          <w:sz w:val="24"/>
          <w:szCs w:val="24"/>
          <w:lang w:val="en-US"/>
        </w:rPr>
        <w:t>ST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:10–14:20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муклер Г.М. (Казань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равнительный анализ инвазивного и неинвазивного лечения пациентов с ОКС без подъема сегмента ST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:20–14:30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лацкий О.А., Павлиашвили Г.В., Федотов И.В., Рузанов И.С., Журавель М.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арат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трый коронарный синдром без подъёма ST: структура заболеваемости и клинико-морфологическая характерист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:30-14:40. Хафизов Т.Н. (Уф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ндоваскулярное лечение бифуркационных поражений у пациентов с ОКС без подъема сегмента ST: наш опы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:40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:50 Мингазетдинов М.А.,  (Казан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зультаты инвазивного лечения пожилых пациентов с ОКС без подъема сегмента ST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:50-15:00 Прохоров К.В. Сычугов Я.А., Гапуржунов А.В., Сюткин М.О., Коровин А.Л. (Перм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ль МСКТ у больных перенесших коронарное шунтирование при  нестабильной стенокард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ое в медиц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1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Cs w:val="24"/>
        </w:rPr>
        <w:t>15:00:15:10. Ушакова Е.В. (Москва).</w:t>
      </w:r>
    </w:p>
    <w:p>
      <w:pPr>
        <w:pStyle w:val="Body1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Cs w:val="24"/>
        </w:rPr>
        <w:t xml:space="preserve">Применение современных средств защиты от рентгеновского излучения при рентгеноэндоваскулярных вмешательствах. </w:t>
      </w:r>
    </w:p>
    <w:p>
      <w:pPr>
        <w:pStyle w:val="Body1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Cs w:val="24"/>
        </w:rPr>
        <w:t>15:10:15:20. Дорофеев В.В. (Москва).</w:t>
      </w:r>
    </w:p>
    <w:p>
      <w:pPr>
        <w:pStyle w:val="Body1"/>
        <w:jc w:val="both"/>
        <w:rPr>
          <w:rFonts w:ascii="Times New Roman" w:hAnsi="Times New Roman" w:eastAsia="Times New Roman" w:cs="Times New Roman"/>
          <w:bCs/>
          <w:color w:val="000000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Cs w:val="24"/>
        </w:rPr>
        <w:t>Применение новейших технологий контрастирования в РЭ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рерыв 10 мину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седание 3, суббота  05.09.2015;  15:30-17:5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i/>
          <w:i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Председатели</w:t>
      </w:r>
      <w:r>
        <w:rPr>
          <w:rFonts w:eastAsia="Times New Roman" w:cs="Times New Roman" w:ascii="Times New Roman" w:hAnsi="Times New Roman"/>
          <w:bCs/>
          <w:i/>
          <w:szCs w:val="24"/>
        </w:rPr>
        <w:t>: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i/>
          <w:szCs w:val="24"/>
        </w:rPr>
        <w:t>Балацкий О.А. (Саратов),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i/>
          <w:szCs w:val="24"/>
        </w:rPr>
        <w:t xml:space="preserve"> Суслопаров С.В. (Киров), 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i/>
          <w:szCs w:val="24"/>
        </w:rPr>
        <w:t>Чеботарь Е.В. (Нижний Новгород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дикаментозное сопровождение ЧКВ при ОКС и реабили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:3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16:00. Ежов М.В. (Москва). Современный взгляд на антиагрегантную и гиполипидемическую терапию пациентов с ОК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6:00-16:15. Певзнер  Д.В. (Москва). Клиническое использование применения монафрама при ОКС без подъема S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:15–16:35. Шарафеев А.З., Баязитова В.А. (Казан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тоды защиты миокарда у пациентов с ОКС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:35–16:45. Петрушкин К.С Карамова И.М., Нифталиева О.М., Чудновец Л.Г., Петрушкин С.Н. (Уф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лопидогрель vs тикагрелор: борьба за сердце пациент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:45–16:55. Стекольщикова Н.Ю. (Казан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обенности ведения пациентов с ОКС, перенесших ЧКВ, при наличии сопутствующей патолог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:55-17:05. Бодрова Р.А. (Казан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обенности реабилитация пациентов после перенесенного ОКС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ложнения ОИМ и осложнения ЧКВ при ОК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:05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7:25. Шарафеев А.З., Абдрахманова А.И. (Казань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нижение риска возникновения контраст-индуцированной нефропатии у пациентов с ОК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:25–17:35. Чудновец Л. Г., Петрушкин К.С.,  Карамова И.М.,  Нифталиева О.М., Петрушкин С.Н. (Уф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омботические осложнения после ЧКВ на коронарных артерия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/>
      </w:pPr>
      <w:r>
        <w:rPr>
          <w:color w:val="000000"/>
        </w:rPr>
        <w:t xml:space="preserve">17:35–17:45. Тютнев Д.А., Солодов В.Е., Шарабрин Е.Г. (Нижний Новгород)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Ятрогенная аневризма бедренной артерии после рентгеноэндоваскулярных вмешательств у пациентов острым коронарным синдромом: анализ данных Нижегородского регистра «Аневризма-Стоп»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:45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7:55. Габидуллин И.И. (Казань)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зультаты лечения пациентов с кардиогенным шок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8.00   Торжественное закрытие конферен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ody1"/>
        <w:jc w:val="both"/>
        <w:rPr/>
      </w:pPr>
      <w:r>
        <w:rPr>
          <w:rFonts w:eastAsia="Times New Roman" w:cs="Times New Roman" w:ascii="Times New Roman" w:hAnsi="Times New Roman"/>
          <w:bCs/>
          <w:i/>
          <w:color w:val="000000"/>
          <w:szCs w:val="24"/>
        </w:rPr>
        <w:t xml:space="preserve">Президиум: Алекян Б. Г., Шахов Б. Е. (Нижний Новгород), </w:t>
      </w:r>
      <w:r>
        <w:rPr>
          <w:rFonts w:cs="Times New Roman" w:ascii="Times New Roman" w:hAnsi="Times New Roman"/>
          <w:i/>
          <w:color w:val="000000"/>
          <w:szCs w:val="24"/>
        </w:rPr>
        <w:t xml:space="preserve">Кислухин Т.В. (Самара), Балацкий О.А. (Саратов), Ганюков В.И. (Кемерово), Демин В.В., (Оренбург), </w:t>
      </w:r>
      <w:r>
        <w:rPr>
          <w:rFonts w:eastAsia="Times New Roman" w:cs="Times New Roman" w:ascii="Times New Roman" w:hAnsi="Times New Roman"/>
          <w:bCs/>
          <w:i/>
          <w:color w:val="000000"/>
          <w:szCs w:val="24"/>
        </w:rPr>
        <w:t>Прохоров К. (Пермь), Чеботарь Е.В. (Нижний Новгород), Шарабрин Е.Г. (Нижний Новгород), Шарафеев А.З. (Казань).</w:t>
      </w:r>
    </w:p>
    <w:sectPr>
      <w:type w:val="nextPage"/>
      <w:pgSz w:w="11906" w:h="16838"/>
      <w:pgMar w:left="1701" w:right="4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b/>
      <w:bCs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  <w:sz w:val="3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;Arial" w:cs="Helvetica"/>
      <w:color w:val="000000"/>
      <w:sz w:val="24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1440" w:hanging="1440"/>
    </w:pPr>
    <w:rPr>
      <w:rFonts w:ascii="Times New Roman" w:hAnsi="Times New Roman" w:eastAsia="Times New Roman" w:cs="Times New Roman"/>
      <w:b/>
      <w:bCs/>
      <w:sz w:val="20"/>
      <w:szCs w:val="24"/>
      <w:lang w:val="en-US"/>
    </w:rPr>
  </w:style>
  <w:style w:type="paragraph" w:styleId="3">
    <w:name w:val="Основной текст с отступом 3"/>
    <w:basedOn w:val="Normal"/>
    <w:qFormat/>
    <w:pPr>
      <w:spacing w:lineRule="auto" w:line="240" w:before="0" w:after="0"/>
      <w:ind w:left="180" w:hanging="0"/>
      <w:jc w:val="center"/>
    </w:pPr>
    <w:rPr>
      <w:rFonts w:ascii="Times New Roman" w:hAnsi="Times New Roman" w:eastAsia="Times New Roman" w:cs="Times New Roman"/>
      <w:b/>
      <w:bCs/>
      <w:sz w:val="38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lga-endovascular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7:21:00Z</dcterms:created>
  <dc:creator>Чеботарь</dc:creator>
  <dc:description/>
  <cp:keywords/>
  <dc:language>en-US</dc:language>
  <cp:lastModifiedBy>kislukhin_tv</cp:lastModifiedBy>
  <cp:lastPrinted>2015-08-20T16:05:00Z</cp:lastPrinted>
  <dcterms:modified xsi:type="dcterms:W3CDTF">2015-08-27T11:15:00Z</dcterms:modified>
  <cp:revision>26</cp:revision>
  <dc:subject/>
  <dc:title/>
</cp:coreProperties>
</file>